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心平自立贷学金借款申请表填写说明</w:t>
      </w:r>
    </w:p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177800</wp:posOffset>
                </wp:positionV>
                <wp:extent cx="741045" cy="804545"/>
                <wp:effectExtent l="13970" t="13335" r="939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804600"/>
                        </a:xfrm>
                        <a:custGeom>
                          <a:avLst/>
                          <a:gdLst>
                            <a:gd name="textAreaLeft" fmla="*/ 20520 w 420120"/>
                            <a:gd name="textAreaRight" fmla="*/ 399600 w 420120"/>
                            <a:gd name="textAreaTop" fmla="*/ 20520 h 456120"/>
                            <a:gd name="textAreaBottom" fmla="*/ 43560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34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9"/>
                              </a:lnTo>
                              <a:arcTo wR="3600" hR="3600" stAng="10800000" swAng="-5400000"/>
                              <a:lnTo>
                                <a:pt x="18000" y="234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pt;margin-top:14pt;width:58.3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不要写成大一、大二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53975</wp:posOffset>
                </wp:positionV>
                <wp:extent cx="962660" cy="546100"/>
                <wp:effectExtent l="6350" t="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546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6pt;margin-top:4.25pt;width:75.8pt;height:42.9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095</wp:posOffset>
                </wp:positionH>
                <wp:positionV relativeFrom="paragraph">
                  <wp:posOffset>177800</wp:posOffset>
                </wp:positionV>
                <wp:extent cx="438785" cy="142875"/>
                <wp:effectExtent l="444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4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14pt;width:34.55pt;height:11.2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16"/>
          <w:szCs w:val="16"/>
        </w:rPr>
        <w:t>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134"/>
        <w:gridCol w:w="6"/>
        <w:gridCol w:w="348"/>
        <w:gridCol w:w="1651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借款人姓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张三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√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[  ] 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b/>
                <w:color w:val="FF0000"/>
                <w:szCs w:val="21"/>
              </w:rPr>
              <w:t>1991.01.01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就读学校：浙江大学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  <w:r>
              <w:rPr>
                <w:b/>
                <w:color w:val="FF0000"/>
                <w:szCs w:val="21"/>
              </w:rPr>
              <w:t>3215461988010146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69545</wp:posOffset>
                      </wp:positionV>
                      <wp:extent cx="31496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13.35pt;width:24.8pt;height:0.0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年级：</w:t>
            </w:r>
            <w:r>
              <w:rPr>
                <w:b/>
                <w:color w:val="FF0000"/>
                <w:sz w:val="18"/>
                <w:szCs w:val="18"/>
              </w:rPr>
              <w:t>2011</w:t>
            </w:r>
            <w:r>
              <w:rPr>
                <w:b/>
                <w:color w:val="FF0000"/>
                <w:sz w:val="18"/>
                <w:szCs w:val="18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院（系）：</w:t>
            </w:r>
            <w:r>
              <w:rPr>
                <w:b/>
                <w:color w:val="FF0000"/>
                <w:szCs w:val="21"/>
              </w:rPr>
              <w:t>××</w:t>
            </w:r>
            <w:r>
              <w:rPr>
                <w:b/>
                <w:color w:val="FF0000"/>
                <w:szCs w:val="21"/>
              </w:rPr>
              <w:t>学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50165</wp:posOffset>
                      </wp:positionV>
                      <wp:extent cx="495300" cy="21336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2pt;margin-top:3.95pt;width:38.95pt;height:16.75pt;mso-wrap-style:none;v-text-anchor:middle">
                      <v:fill o:detectmouseclick="t" type="solid" color2="black" opacity="0"/>
                      <v:stroke color="#7030a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专业：</w:t>
            </w:r>
            <w:r>
              <w:rPr>
                <w:b/>
                <w:color w:val="FF0000"/>
                <w:szCs w:val="21"/>
              </w:rPr>
              <w:t>××</w:t>
            </w:r>
            <w:r>
              <w:rPr>
                <w:b/>
                <w:color w:val="FF0000"/>
                <w:szCs w:val="21"/>
              </w:rPr>
              <w:t>系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类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宿舍电话：</w:t>
            </w:r>
            <w:r>
              <w:rPr>
                <w:b/>
                <w:color w:val="FF0000"/>
                <w:szCs w:val="21"/>
              </w:rPr>
              <w:t>0571-8820**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95580</wp:posOffset>
                      </wp:positionV>
                      <wp:extent cx="464820" cy="203200"/>
                      <wp:effectExtent l="5715" t="1206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5120" cy="203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15.4pt;width:36.55pt;height:16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学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学号：</w:t>
            </w:r>
            <w:r>
              <w:rPr>
                <w:b/>
                <w:color w:val="FF0000"/>
                <w:szCs w:val="21"/>
              </w:rPr>
              <w:t>**********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科（</w:t>
            </w:r>
            <w:r>
              <w:rPr>
                <w:b/>
                <w:color w:val="FF0000"/>
                <w:szCs w:val="21"/>
              </w:rPr>
              <w:t>四</w:t>
            </w:r>
            <w:r>
              <w:rPr>
                <w:szCs w:val="21"/>
              </w:rPr>
              <w:t>）年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3810</wp:posOffset>
                      </wp:positionV>
                      <wp:extent cx="521335" cy="339090"/>
                      <wp:effectExtent l="13335" t="12700" r="1333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0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7.5pt;margin-top:0.3pt;width:41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9075</wp:posOffset>
                      </wp:positionV>
                      <wp:extent cx="2628265" cy="339090"/>
                      <wp:effectExtent l="13335" t="12700" r="1270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600元/月×月数所得结果，保留两位小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65pt;margin-top:17.25pt;width:206.9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600元/月×月数所得结果，保留两位小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手机长号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短号：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贷学金金额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77165</wp:posOffset>
                      </wp:positionV>
                      <wp:extent cx="62039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06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13.95pt;width:48.8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总额</w:t>
            </w:r>
            <w:r>
              <w:rPr>
                <w:b/>
                <w:color w:val="FF0000"/>
                <w:szCs w:val="21"/>
              </w:rPr>
              <w:t>6000.00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学金借款期限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219710</wp:posOffset>
                      </wp:positionV>
                      <wp:extent cx="112395" cy="309245"/>
                      <wp:effectExtent l="12065" t="4445" r="101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680" cy="309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5pt;margin-top:17.3pt;width:8.8pt;height:24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贷学金借款期限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color w:val="000000"/>
                <w:szCs w:val="21"/>
              </w:rPr>
              <w:t>个月（自</w:t>
            </w:r>
            <w:r>
              <w:rPr>
                <w:b/>
                <w:color w:val="FF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9</w:t>
            </w:r>
            <w:r>
              <w:rPr>
                <w:color w:val="000000"/>
                <w:szCs w:val="21"/>
              </w:rPr>
              <w:t>月至</w:t>
            </w:r>
            <w:r>
              <w:rPr>
                <w:b/>
                <w:color w:val="FF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>
          <w:trHeight w:val="480" w:hRule="atLeast"/>
          <w:cantSplit w:val="true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630" w:hanging="63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8420</wp:posOffset>
                      </wp:positionV>
                      <wp:extent cx="1678305" cy="339090"/>
                      <wp:effectExtent l="13335" t="12700" r="1270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×街区×幢×单元×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35pt;margin-top:4.6pt;width:132.1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×街区×幢×单元×号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283210</wp:posOffset>
                      </wp:positionV>
                      <wp:extent cx="645795" cy="339090"/>
                      <wp:effectExtent l="12700" t="12700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最详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2.75pt;margin-top:22.3pt;width:50.8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最详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381635" cy="343535"/>
                      <wp:effectExtent l="8890" t="0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343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30.05pt;height:26.9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color w:val="000000"/>
                <w:szCs w:val="21"/>
              </w:rPr>
              <w:t>（省、自治区、直辖市）</w:t>
            </w:r>
            <w:r>
              <w:rPr>
                <w:b/>
                <w:color w:val="FF0000"/>
                <w:szCs w:val="21"/>
                <w:u w:val="single"/>
              </w:rPr>
              <w:t>××××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197485</wp:posOffset>
                      </wp:positionV>
                      <wp:extent cx="1306195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06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9pt;margin-top:15.55pt;width:102.8pt;height:0.05pt;flip:x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市（县、区）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县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乡</w:t>
            </w:r>
            <w:r>
              <w:rPr>
                <w:b/>
                <w:color w:val="FF0000"/>
                <w:szCs w:val="21"/>
                <w:u w:val="single"/>
              </w:rPr>
              <w:t>/</w:t>
            </w:r>
            <w:r>
              <w:rPr>
                <w:b/>
                <w:color w:val="FF0000"/>
                <w:szCs w:val="21"/>
                <w:u w:val="single"/>
              </w:rPr>
              <w:t>镇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村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巷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号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254635</wp:posOffset>
                      </wp:positionV>
                      <wp:extent cx="1572895" cy="388620"/>
                      <wp:effectExtent l="0" t="12700" r="317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73200" cy="389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65pt;margin-top:20.05pt;width:123.75pt;height:30.6pt;flip:x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邮编：</w:t>
            </w:r>
            <w:r>
              <w:rPr>
                <w:b/>
                <w:color w:val="FF0000"/>
                <w:szCs w:val="21"/>
                <w:u w:val="single"/>
              </w:rPr>
              <w:t>******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b/>
                <w:color w:val="FF0000"/>
                <w:szCs w:val="21"/>
                <w:u w:val="single"/>
              </w:rPr>
              <w:t>××××</w:t>
            </w:r>
            <w:r>
              <w:rPr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××××××</w:t>
            </w:r>
            <w:r>
              <w:rPr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31545</wp:posOffset>
                      </wp:positionH>
                      <wp:positionV relativeFrom="paragraph">
                        <wp:posOffset>66675</wp:posOffset>
                      </wp:positionV>
                      <wp:extent cx="732790" cy="577850"/>
                      <wp:effectExtent l="12700" t="13335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填写区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3.35pt;margin-top:5.25pt;width:57.65pt;height:4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填写区号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长或法定监护人姓名：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张</w:t>
            </w:r>
            <w:r>
              <w:rPr>
                <w:b/>
                <w:color w:val="FF0000"/>
                <w:szCs w:val="21"/>
                <w:u w:val="single"/>
              </w:rPr>
              <w:t>××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45110</wp:posOffset>
                      </wp:positionV>
                      <wp:extent cx="330200" cy="177165"/>
                      <wp:effectExtent l="6350" t="0" r="0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19.3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5250</wp:posOffset>
                      </wp:positionV>
                      <wp:extent cx="1039495" cy="326390"/>
                      <wp:effectExtent l="13335" t="12700" r="12700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5或者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7.5pt;width:81.8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职业：</w: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民身份证号码：</w:t>
            </w:r>
            <w:r>
              <w:rPr>
                <w:b/>
                <w:color w:val="FF0000"/>
                <w:szCs w:val="21"/>
                <w:u w:val="single"/>
              </w:rPr>
              <w:t xml:space="preserve">5466856906251296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58825</wp:posOffset>
                      </wp:positionH>
                      <wp:positionV relativeFrom="paragraph">
                        <wp:posOffset>121285</wp:posOffset>
                      </wp:positionV>
                      <wp:extent cx="610870" cy="1724025"/>
                      <wp:effectExtent l="12700" t="13335" r="133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1724040"/>
                              </a:xfrm>
                              <a:custGeom>
                                <a:avLst/>
                                <a:gdLst>
                                  <a:gd name="textAreaLeft" fmla="*/ 16920 w 346320"/>
                                  <a:gd name="textAreaRight" fmla="*/ 329400 w 346320"/>
                                  <a:gd name="textAreaTop" fmla="*/ 16920 h 977400"/>
                                  <a:gd name="textAreaBottom" fmla="*/ 960480 h 9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9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7320"/>
                                    </a:lnTo>
                                    <a:arcTo wR="3600" hR="3600" stAng="10800000" swAng="-5400000"/>
                                    <a:lnTo>
                                      <a:pt x="18000" y="609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若单亲，请注明；否则视为信息填写不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9.75pt;margin-top:9.55pt;width:48.05pt;height:1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若单亲，请注明；否则视为信息填写不全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工作单位名称：</w:t>
            </w:r>
            <w:r>
              <w:rPr>
                <w:b/>
                <w:color w:val="FF0000"/>
                <w:szCs w:val="21"/>
                <w:u w:val="single"/>
              </w:rPr>
              <w:t>××××××××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49860</wp:posOffset>
                      </wp:positionV>
                      <wp:extent cx="90805" cy="981075"/>
                      <wp:effectExtent l="0" t="13335" r="63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81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400 h 556200"/>
                                  <a:gd name="textAreaBottom" fmla="*/ 541800 h 5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7"/>
                                    </a:lnTo>
                                    <a:cubicBezTo>
                                      <a:pt x="10800" y="9907"/>
                                      <a:pt x="5400" y="10807"/>
                                      <a:pt x="0" y="10807"/>
                                    </a:cubicBezTo>
                                    <a:cubicBezTo>
                                      <a:pt x="5400" y="10807"/>
                                      <a:pt x="10800" y="11707"/>
                                      <a:pt x="10800" y="1260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6.3pt;margin-top:11.8pt;width:7.1pt;height:77.2pt;mso-wrap-style:none;v-text-anchor:middle" type="_x0000_t87">
                      <v:fill o:detectmouseclick="t" on="false"/>
                      <v:stroke color="#7030a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8330</wp:posOffset>
                      </wp:positionH>
                      <wp:positionV relativeFrom="paragraph">
                        <wp:posOffset>102235</wp:posOffset>
                      </wp:positionV>
                      <wp:extent cx="6601460" cy="1524635"/>
                      <wp:effectExtent l="0" t="12700" r="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02040" cy="1524960"/>
                              </a:xfrm>
                              <a:prstGeom prst="bentConnector3">
                                <a:avLst>
                                  <a:gd name="adj1" fmla="val 49989"/>
                                </a:avLst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47.9pt;margin-top:8.15pt;width:519.8pt;height:119.95pt;flip:y" type="_x0000_t34">
                      <v:stroke color="#7030a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长或法定监护人姓名：</w: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64160</wp:posOffset>
                      </wp:positionV>
                      <wp:extent cx="330200" cy="177165"/>
                      <wp:effectExtent l="6350" t="0" r="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20.8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14300</wp:posOffset>
                      </wp:positionV>
                      <wp:extent cx="1039495" cy="326390"/>
                      <wp:effectExtent l="13335" t="12700" r="12700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5或者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9pt;width:81.8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职业：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b/>
                <w:color w:val="FF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民身份证号码：</w:t>
            </w:r>
            <w:r>
              <w:rPr>
                <w:b/>
                <w:color w:val="FF0000"/>
                <w:szCs w:val="21"/>
                <w:u w:val="single"/>
              </w:rPr>
              <w:t xml:space="preserve">5466857203051284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工作单位名称：</w:t>
            </w:r>
            <w:r>
              <w:rPr>
                <w:b/>
                <w:color w:val="FF0000"/>
                <w:szCs w:val="21"/>
                <w:u w:val="single"/>
              </w:rPr>
              <w:t>　</w:t>
            </w:r>
            <w:r>
              <w:rPr>
                <w:b/>
                <w:color w:val="FF0000"/>
                <w:szCs w:val="21"/>
                <w:u w:val="single"/>
              </w:rPr>
              <w:t>××××××××××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保证以上填写内容真实无误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5080</wp:posOffset>
                      </wp:positionV>
                      <wp:extent cx="2973705" cy="558165"/>
                      <wp:effectExtent l="13335" t="13335" r="12700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0" cy="55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0个月2011年9月至2012年6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5个月2011年9月至2012年1月  以此类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3pt;margin-top:-0.4pt;width:234.1pt;height:4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2011年9月至2012年6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5个月2011年9月至2012年1月  以此类推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65100</wp:posOffset>
                      </wp:positionV>
                      <wp:extent cx="1708150" cy="543560"/>
                      <wp:effectExtent l="12700" t="13335" r="1333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填写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45pt;margin-top:13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填写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84785</wp:posOffset>
                      </wp:positionV>
                      <wp:extent cx="425450" cy="162560"/>
                      <wp:effectExtent l="5080" t="12065" r="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5880" cy="163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14.55pt;width:33.5pt;height:12.8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借款申请人（签字）：</w:t>
            </w:r>
            <w:r>
              <w:rPr>
                <w:b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7645</wp:posOffset>
                      </wp:positionV>
                      <wp:extent cx="330200" cy="177165"/>
                      <wp:effectExtent l="6350" t="0" r="0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6.35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24130</wp:posOffset>
                      </wp:positionV>
                      <wp:extent cx="1238250" cy="326390"/>
                      <wp:effectExtent l="12700" t="12700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35pt;margin-top:1.9pt;width:9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b/>
                <w:color w:val="FF0000"/>
                <w:szCs w:val="21"/>
              </w:rPr>
              <w:t>×××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×××</w:t>
            </w:r>
            <w:r>
              <w:rPr>
                <w:szCs w:val="21"/>
              </w:rPr>
              <w:t>申请</w:t>
            </w:r>
            <w:r>
              <w:rPr>
                <w:b/>
                <w:szCs w:val="21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3345</wp:posOffset>
                      </wp:positionV>
                      <wp:extent cx="330200" cy="177165"/>
                      <wp:effectExtent l="6350" t="0" r="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84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7.35pt;width:26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3175</wp:posOffset>
                      </wp:positionV>
                      <wp:extent cx="2078990" cy="326390"/>
                      <wp:effectExtent l="12700" t="12700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6pt;margin-top:-0.25pt;width:163.6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1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1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2" w:hRule="atLeast"/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22"/>
              <w:rPr/>
            </w:pPr>
            <w:r>
              <w:rPr>
                <w:b/>
                <w:szCs w:val="21"/>
              </w:rPr>
              <w:t>借款申请人系我院就读学生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表内所填资料属实并且符合心平自立贷学金申请条件。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院（系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510</wp:posOffset>
                      </wp:positionV>
                      <wp:extent cx="695325" cy="438785"/>
                      <wp:effectExtent l="6985" t="1079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58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.3pt;width:54.75pt;height:34.5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4660</wp:posOffset>
                      </wp:positionV>
                      <wp:extent cx="1365250" cy="326390"/>
                      <wp:effectExtent l="12700" t="12700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5pt;margin-top:35.8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浙江大学学生工作处负责人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　　　　　　　　　　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负责人（签字）：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本表一式四份，申请者所在院（系）、校学生工作处、教育基金会及申请者本人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53:00Z</dcterms:created>
  <dc:creator>USER</dc:creator>
  <dc:description/>
  <cp:keywords/>
  <dc:language>en-US</dc:language>
  <cp:lastModifiedBy>USER</cp:lastModifiedBy>
  <dcterms:modified xsi:type="dcterms:W3CDTF">2011-11-04T00:53:00Z</dcterms:modified>
  <cp:revision>2</cp:revision>
  <dc:subject/>
  <dc:title/>
</cp:coreProperties>
</file>