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-2025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212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79"/>
        <w:gridCol w:w="2878"/>
        <w:gridCol w:w="1878"/>
        <w:gridCol w:w="935"/>
      </w:tblGrid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智囊团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沛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01 peigenliu@zju.edu.cn 18817366525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LM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/>
              </w:rPr>
              <w:t>NL2SQ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宛袁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冯尊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亶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于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宁豫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联网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千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6 Qxxx2616@163.com 18652201174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多模态的风光储直柔预测控制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平台项目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韶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26 mashaoyin@zju.edu.cn 188387876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评估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漏洞感知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毛欣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8 22451168@zju.edu.cn 15355849220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漏洞感知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超级无敌暴龙战士小队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裕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22451232 22451232@zju.cn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234948981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驱动的材料计算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N-ICSOFT-2024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仲欣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7 xinchenzhong@zju.edu.cn 133580198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中安全漏洞自动检测与定位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ZJULearning Gro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金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6 22451076@zju.edu.cn 183696490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端大模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210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4"/>
        <w:gridCol w:w="2262"/>
        <w:gridCol w:w="2150"/>
        <w:gridCol w:w="1299"/>
      </w:tblGrid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IPA</w:t>
            </w:r>
            <w:r>
              <w:rPr>
                <w:rFonts w:ascii="Times New Roman" w:hAnsi="Times New Roman" w:cs="Times New Roman"/>
                <w:lang w:val="en-US" w:eastAsia="zh-CN"/>
              </w:rPr>
              <w:t>医学标注组</w:t>
            </w:r>
          </w:p>
        </w:tc>
        <w:tc>
          <w:tcPr>
            <w:tcW w:w="2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家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4 jiazhenyang@zju.edu.cn 18954656459</w:t>
            </w:r>
          </w:p>
        </w:tc>
        <w:tc>
          <w:tcPr>
            <w:tcW w:w="21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超大尺寸病理图的高效标注平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周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柯翔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贝毅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任晓雪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房子荃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理大模型小分队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李威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7 leewh@zju.edu.cn 19700779399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多模态大模型病理诊断平台</w:t>
            </w:r>
            <w:r>
              <w:rPr>
                <w:rFonts w:eastAsia="宋体" w:cs="Times New Roman"/>
              </w:rPr>
              <w:t>-OmniPT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文老师应援会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钱孟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9 menghaoqian@163.com 13868231873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规模知识图谱增强语言模型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宇斩星辰队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徐子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96 ziwen.xu@zju.edu.cn 13020912918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稀疏自编码器的可编辑大模型生成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亶组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明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45 1191154574@qq.com 13766351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angchain</w:t>
            </w:r>
            <w:r>
              <w:rPr>
                <w:rFonts w:ascii="Times New Roman" w:hAnsi="Times New Roman" w:cs="Times New Roman"/>
              </w:rPr>
              <w:t>的病人照护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赵国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11 zhao.gz@zju.edu.cn 15037955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</w:rPr>
              <w:t>移动终端盲文刻印机交互模式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何嘉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87 jiaxianhe@zju.edu.cn 13078655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终端盲文刻印机交互模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2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47"/>
        <w:gridCol w:w="2755"/>
        <w:gridCol w:w="2170"/>
        <w:gridCol w:w="1044"/>
      </w:tblGrid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机交互实验室组</w:t>
            </w:r>
          </w:p>
        </w:tc>
        <w:tc>
          <w:tcPr>
            <w:tcW w:w="27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启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41 1119692314@qq.com 15251528849</w:t>
            </w:r>
          </w:p>
        </w:tc>
        <w:tc>
          <w:tcPr>
            <w:tcW w:w="21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导盲机器狗系统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曾丽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宋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毛玉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胡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杨智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王闻箫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鹰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思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34 22451134@zju.edu.cn 1822324676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信息无障碍的多模态数据智能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 zero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汤海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43 tht209215508@163.com 18136880233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GNN</w:t>
            </w:r>
            <w:r>
              <w:rPr>
                <w:rFonts w:ascii="Times New Roman" w:hAnsi="Times New Roman" w:cs="Times New Roman"/>
              </w:rPr>
              <w:t>可解释性的声明式查询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开发小组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罗慧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9 2234404773@qq.com 1580047302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小雪人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谌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30 qiangq688@gmail.com 17761036814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API </w:t>
            </w:r>
            <w:r>
              <w:rPr>
                <w:rFonts w:ascii="Times New Roman" w:hAnsi="Times New Roman" w:cs="Times New Roman"/>
              </w:rPr>
              <w:t>知识图谱的代码检测和修复技术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ous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邵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15 22451015@zju.edu.cn 158887255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联邦学习的轨迹数据管理与分析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以</w:t>
      </w:r>
      <w:r>
        <w:rPr>
          <w:b/>
          <w:color w:val="FF0000"/>
          <w:lang w:val="en-US" w:eastAsia="zh-CN"/>
        </w:rPr>
        <w:t>线下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小组安排专人进行讲解（</w:t>
      </w:r>
      <w:r>
        <w:rPr>
          <w:color w:val="FF0000"/>
        </w:rPr>
        <w:t>因</w:t>
      </w:r>
      <w:r>
        <w:rPr>
          <w:color w:val="FF0000"/>
          <w:lang w:val="en-US" w:eastAsia="zh-CN"/>
        </w:rPr>
        <w:t>已</w:t>
      </w:r>
      <w:r>
        <w:rPr>
          <w:color w:val="FF0000"/>
        </w:rPr>
        <w:t>提前</w:t>
      </w:r>
      <w:r>
        <w:rPr>
          <w:color w:val="FF0000"/>
          <w:lang w:val="en-US" w:eastAsia="zh-CN"/>
        </w:rPr>
        <w:t>发送材料</w:t>
      </w:r>
      <w:r>
        <w:rPr>
          <w:color w:val="FF0000"/>
        </w:rPr>
        <w:t>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闻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xiaow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宛袁玉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anyy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玉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ren.ma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房子荃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qf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智慧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yangcs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62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王闻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xiaow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宛袁玉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anyy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毛玉仁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ren.ma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房子荃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qf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杨智慧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yangcs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6:00Z</dcterms:created>
  <dc:creator>cst.zju.edu.cn</dc:creator>
  <dc:description/>
  <dc:language>en-US</dc:language>
  <cp:lastModifiedBy>杨伟松</cp:lastModifiedBy>
  <cp:lastPrinted>2015-11-25T23:33:00Z</cp:lastPrinted>
  <dcterms:modified xsi:type="dcterms:W3CDTF">2024-11-27T01:02:08Z</dcterms:modified>
  <cp:revision>0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