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我为核心价值观代言”活动时间安排表</w:t>
      </w:r>
    </w:p>
    <w:p>
      <w:pPr>
        <w:pStyle w:val="Normal"/>
        <w:ind w:firstLine="420"/>
        <w:rPr/>
      </w:pPr>
      <w:r>
        <w:rPr/>
        <w:t>发布内容格式：</w:t>
      </w:r>
      <w:r>
        <w:rPr>
          <w:b/>
        </w:rPr>
        <w:t>“我是</w:t>
      </w:r>
      <w:r>
        <w:rPr>
          <w:b/>
        </w:rPr>
        <w:t>###</w:t>
      </w:r>
      <w:r>
        <w:rPr>
          <w:b/>
        </w:rPr>
        <w:t>，表达自己的理念，我为价值观代言”</w:t>
      </w:r>
      <w:r>
        <w:rPr/>
        <w:t>。通过新浪、腾讯微博发布后，请</w:t>
      </w:r>
      <w:r>
        <w:rPr>
          <w:color w:val="FF0000"/>
        </w:rPr>
        <w:t>@</w:t>
      </w:r>
      <w:r>
        <w:rPr>
          <w:color w:val="FF0000"/>
        </w:rPr>
        <w:t>浙江大学团委、浙江团省委、浙江团省委学校部、浙江省学生联合会、共青团中央、团中央学校部、浙江大学软件学院（新浪是浙大软件学院）。</w:t>
      </w:r>
    </w:p>
    <w:p>
      <w:pPr>
        <w:pStyle w:val="Normal"/>
        <w:ind w:firstLine="422"/>
        <w:rPr>
          <w:b/>
          <w:b/>
          <w:color w:val="0000FF"/>
        </w:rPr>
      </w:pPr>
      <w:r>
        <w:rPr>
          <w:b/>
          <w:color w:val="0000FF"/>
        </w:rPr>
        <w:t>每月学校团委及学院将统计各支部发布情况，请务必按时发布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请发布时</w:t>
      </w:r>
      <w:r>
        <w:rPr>
          <w:b/>
        </w:rPr>
        <w:t>@</w:t>
      </w:r>
      <w:r>
        <w:rPr>
          <w:b/>
        </w:rPr>
        <w:t>下一个发布的支部，以便提醒其发布。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具体安排如下表（建议负责人填一下自己的微博）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80"/>
        <w:gridCol w:w="1440"/>
        <w:gridCol w:w="2880"/>
        <w:gridCol w:w="108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支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人微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发布标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秋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58132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2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谈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574889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3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983945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4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超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210688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褚鑫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38085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6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681924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7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喻凯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885503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8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嘉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584535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9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127539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10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益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586105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11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朝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172116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958776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402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滕佳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95877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403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文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551891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404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美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958775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405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671678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406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池小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886013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407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35460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0901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占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165178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0902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庆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566454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敏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774365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680615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德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778404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津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241248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102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鹏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581242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103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守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886002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晓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569421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振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882511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冠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566326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2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571729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CAD&amp;CG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第一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CAD&amp;CG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第二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58041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菲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531983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2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尊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680235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泽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671418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574920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外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884235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4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杨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886826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5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887186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6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571664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7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莉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886826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8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伟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57177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边睦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000796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2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580776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3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宛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065361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4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礼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580969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571232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6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建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322168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7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振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322173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8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255312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671513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工设</w:t>
            </w:r>
            <w:r>
              <w:rPr>
                <w:rFonts w:cs="宋体;SimSun" w:ascii="宋体;SimSun" w:hAnsi="宋体;SimSun"/>
                <w:kern w:val="0"/>
                <w:sz w:val="20"/>
              </w:rPr>
              <w:t>1402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小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952333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3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晓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828011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4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681139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5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828099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6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艳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168624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7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崇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671620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8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剑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340066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70035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2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建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288296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3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70050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4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洁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70250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5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晗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70160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6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70300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7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70300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数媒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新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7012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莎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70059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102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942286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工设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8298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超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008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07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禹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063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204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旭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03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205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冯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000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泉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133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少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038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数媒</w:t>
            </w:r>
            <w:r>
              <w:rPr>
                <w:rFonts w:cs="宋体;SimSun" w:ascii="宋体;SimSun" w:hAnsi="宋体;SimSun"/>
                <w:kern w:val="0"/>
                <w:sz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060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数媒</w:t>
            </w:r>
            <w:r>
              <w:rPr>
                <w:rFonts w:cs="宋体;SimSun" w:ascii="宋体;SimSun" w:hAnsi="宋体;SimSun"/>
                <w:kern w:val="0"/>
                <w:sz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颖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110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工业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艺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090699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艺术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雨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587625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艺术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206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天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728606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12</w:t>
            </w:r>
            <w:r>
              <w:rPr>
                <w:color w:val="FF0000"/>
                <w:kern w:val="0"/>
                <w:sz w:val="20"/>
              </w:rPr>
              <w:t>月</w:t>
            </w:r>
            <w:r>
              <w:rPr>
                <w:color w:val="FF0000"/>
                <w:kern w:val="0"/>
                <w:sz w:val="20"/>
              </w:rPr>
              <w:t>18</w:t>
            </w:r>
            <w:r>
              <w:rPr>
                <w:color w:val="FF0000"/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30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马秋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50058132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第二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2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谈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574889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3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983945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4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超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210688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褚鑫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38085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6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681924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7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喻凯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885503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8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嘉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584535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09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127539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10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益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586105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311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朝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172116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958776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402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滕佳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95877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403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文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551891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404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美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958775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405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671678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406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池小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886013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407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354607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0901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占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165178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0902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庆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566454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敏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774365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680615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德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778404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津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241248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102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鹏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581242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103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守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886002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晓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569421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振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882511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冠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566326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2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571729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CAD&amp;CG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第一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CAD&amp;CG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第二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58041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菲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531983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2</w:t>
            </w:r>
            <w:r>
              <w:rPr>
                <w:rFonts w:ascii="宋体;SimSun" w:hAnsi="宋体;SimSun" w:cs="宋体;SimSun"/>
                <w:kern w:val="0"/>
                <w:sz w:val="20"/>
              </w:rPr>
              <w:t>博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尊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680235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泽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671418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574920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外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884235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4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杨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886826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5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887186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6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571664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7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莉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886826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8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伟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57177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边睦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000796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2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580776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3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宛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065361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4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礼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580969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571232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6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建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322168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7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振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322173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308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255312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671513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工设</w:t>
            </w:r>
            <w:r>
              <w:rPr>
                <w:rFonts w:cs="宋体;SimSun" w:ascii="宋体;SimSun" w:hAnsi="宋体;SimSun"/>
                <w:kern w:val="0"/>
                <w:sz w:val="20"/>
              </w:rPr>
              <w:t>1402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小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952333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3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晓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828011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4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681139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5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828099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6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艳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168624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7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崇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671620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</w:rPr>
              <w:t>1408</w:t>
            </w:r>
            <w:r>
              <w:rPr>
                <w:rFonts w:ascii="宋体;SimSun" w:hAnsi="宋体;SimSun" w:cs="宋体;SimSun"/>
                <w:kern w:val="0"/>
                <w:sz w:val="20"/>
              </w:rPr>
              <w:t>硕士生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剑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340066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70035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2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建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288296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3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70050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4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洁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70250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5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晗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70160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6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70300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107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70300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数媒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新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7012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莎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670059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102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942286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工设</w:t>
            </w: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8298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超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008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07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禹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063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204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旭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03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205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冯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000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泉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133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软工</w:t>
            </w:r>
            <w:r>
              <w:rPr>
                <w:rFonts w:cs="宋体;SimSun" w:ascii="宋体;SimSun" w:hAnsi="宋体;SimSun"/>
                <w:kern w:val="0"/>
                <w:sz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少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038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数媒</w:t>
            </w:r>
            <w:r>
              <w:rPr>
                <w:rFonts w:cs="宋体;SimSun" w:ascii="宋体;SimSun" w:hAnsi="宋体;SimSun"/>
                <w:kern w:val="0"/>
                <w:sz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060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数媒</w:t>
            </w:r>
            <w:r>
              <w:rPr>
                <w:rFonts w:cs="宋体;SimSun" w:ascii="宋体;SimSun" w:hAnsi="宋体;SimSun"/>
                <w:kern w:val="0"/>
                <w:sz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颖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681110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工业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艺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090699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艺术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雨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587625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艺术计科</w:t>
            </w:r>
            <w:r>
              <w:rPr>
                <w:rFonts w:cs="宋体;SimSun" w:ascii="宋体;SimSun" w:hAnsi="宋体;SimSun"/>
                <w:kern w:val="0"/>
                <w:sz w:val="20"/>
              </w:rPr>
              <w:t>1206</w:t>
            </w:r>
            <w:r>
              <w:rPr>
                <w:rFonts w:ascii="宋体;SimSun" w:hAnsi="宋体;SimSun" w:cs="宋体;SimSun"/>
                <w:kern w:val="0"/>
                <w:sz w:val="20"/>
              </w:rPr>
              <w:t>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天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728606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9-28T02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