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软件学院教室申请使用流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者由学院网站“校园服务”的“文件下载”处下载、打印《教室使用申请单》，填写时间、用途等相关内容，并签署本部门使用意见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办审核教室资源并备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卫处审核、登记用途和开关时间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至监控室，由保安队员统一开放或关闭教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Char2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6315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7:00Z</dcterms:created>
  <dc:creator>Admin</dc:creator>
  <dc:description/>
  <cp:keywords/>
  <dc:language>en-US</dc:language>
  <cp:lastModifiedBy>User</cp:lastModifiedBy>
  <cp:lastPrinted>2015-09-11T10:41:00Z</cp:lastPrinted>
  <dcterms:modified xsi:type="dcterms:W3CDTF">2016-01-06T04:15:00Z</dcterms:modified>
  <cp:revision>55</cp:revision>
  <dc:subject/>
  <dc:title/>
</cp:coreProperties>
</file>