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1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5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7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陈述时间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另外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份原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right="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0642907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1452492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8-03-27T01:35:00Z</dcterms:modified>
  <cp:revision>195</cp:revision>
  <dc:subject/>
  <dc:title>博士学位论文答辩操作程序</dc:title>
</cp:coreProperties>
</file>