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9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安排：</w:t>
            </w:r>
            <w:r>
              <w:rPr>
                <w:rFonts w:eastAsia="仿宋_GB2312"/>
                <w:b/>
                <w:color w:val="0000FF"/>
                <w:szCs w:val="21"/>
              </w:rPr>
              <w:t>因疫情影响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具体预审安排请关注学院网上通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FF"/>
              </w:rPr>
              <w:t>研究方向填写不规范将会被退回取消评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7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9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8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8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8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9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9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268016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7012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8/1229/c36269a1485484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0-07-07T02:31:00Z</dcterms:modified>
  <cp:revision>54</cp:revision>
  <dc:subject/>
  <dc:title>博士学位论文答辩操作程序</dc:title>
</cp:coreProperties>
</file>