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软件学院</w:t>
      </w:r>
      <w:r>
        <w:rPr>
          <w:sz w:val="32"/>
          <w:szCs w:val="32"/>
        </w:rPr>
        <w:t>2016~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硕士研究生申请论文答辩时间对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2268"/>
      </w:tblGrid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早申请答辩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晚申请答辩时间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非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非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非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夏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春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非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春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春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全日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春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说明：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软件学院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硕士研究生申请论文答辩时间对照表》是按照目前的培养方案排定，</w:t>
      </w:r>
      <w:r>
        <w:rPr>
          <w:rFonts w:ascii="宋体;SimSun" w:hAnsi="宋体;SimSun" w:cs="宋体;SimSun"/>
          <w:color w:val="FF0000"/>
          <w:kern w:val="0"/>
          <w:sz w:val="24"/>
        </w:rPr>
        <w:t>有特别规定或新培养方案则以相应条款执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工业设计工程硕士按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年学制申请学位论文答辩；电子信息及机械专业学位硕士研究生自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级起按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年学制申请学位论文答辩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2:00Z</dcterms:created>
  <dc:creator>ss</dc:creator>
  <dc:description/>
  <cp:keywords/>
  <dc:language>en-US</dc:language>
  <cp:lastModifiedBy>Administrator</cp:lastModifiedBy>
  <cp:lastPrinted>2012-09-12T15:11:00Z</cp:lastPrinted>
  <dcterms:modified xsi:type="dcterms:W3CDTF">2023-10-08T02:10:00Z</dcterms:modified>
  <cp:revision>101</cp:revision>
  <dc:subject/>
  <dc:title>2007～2010级研究生论文答辩时间结点对照表</dc:title>
</cp:coreProperties>
</file>