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杨雪倩</cp:lastModifiedBy>
  <dcterms:modified xsi:type="dcterms:W3CDTF">2023-02-27T05:48:39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53C9D79A4F42BD5C5A1D3959E0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