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杨雪倩</cp:lastModifiedBy>
  <dcterms:modified xsi:type="dcterms:W3CDTF">2023-02-27T05:49:00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73B514614D9A8C7E6D98D2038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