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状况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居住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来杭方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停留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体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本人抵达前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  ）居住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途径中高风险区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  ）近距离接触过来自中高风险区的发热伴有呼吸道症状患者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  ）近距离接触过新冠病毒感染的肺炎疑似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确诊患者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  ）其他特别情况：</w:t>
            </w:r>
            <w:r>
              <w:rPr>
                <w:rFonts w:ascii="Calibri" w:hAnsi="Calibri" w:cs="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  ）无上述情形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本人目前靖康状况：</w:t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（ ）咳嗽      （ ）流涕     （ ）咽痛    （ ）胸痛 </w:t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 ）肌肉酸痛  （ ）关节痛   （ ）气促    （ ）腹泻</w:t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 ）无上述症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以上提供资料真实正确，如有不实，本人愿意承担由此引起的一切后果及法律责任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1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77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2:00Z</dcterms:created>
  <dc:creator>朱连忠</dc:creator>
  <dc:description/>
  <dc:language>en-US</dc:language>
  <cp:lastModifiedBy>朱连忠</cp:lastModifiedBy>
  <cp:lastPrinted>2022-03-04T01:25:00Z</cp:lastPrinted>
  <dcterms:modified xsi:type="dcterms:W3CDTF">2022-03-04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